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Załącznik do zapytania ofertowego 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lang w:val="pl-PL"/>
        </w:rPr>
        <w:t>Henryk Komendera</w:t>
      </w:r>
    </w:p>
    <w:p>
      <w:pPr>
        <w:pStyle w:val="Normal"/>
        <w:ind w:firstLine="6521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ul. Wandy 58</w:t>
      </w:r>
    </w:p>
    <w:p>
      <w:pPr>
        <w:pStyle w:val="Normal"/>
        <w:ind w:firstLine="6521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pl-PL"/>
        </w:rPr>
        <w:t>41-407 Imielin</w:t>
      </w:r>
    </w:p>
    <w:p>
      <w:pPr>
        <w:pStyle w:val="Normal"/>
        <w:ind w:left="4320" w:hanging="0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FORMULARZ OFERTOWY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dot. zamówienia w zakresie </w:t>
      </w:r>
      <w:r>
        <w:rPr>
          <w:rFonts w:cs="Calibri" w:ascii="Calibri" w:hAnsi="Calibri"/>
          <w:lang w:val="pl-PL"/>
        </w:rPr>
        <w:t>zakupu i dostawy minikoparki gąsienicowej wraz z niezbędnym oprzyrządowaniem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PODSTAWOWE INFORMACJE O FIRMIE OFERENTA:</w:t>
      </w:r>
    </w:p>
    <w:p>
      <w:pPr>
        <w:pStyle w:val="Normal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Nazwa firmy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 xml:space="preserve">Adres (ulica, miejscowość, kod pocztowy)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NIP    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REGON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szCs w:val="24"/>
              </w:rPr>
              <w:t xml:space="preserve">Email              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4"/>
          <w:lang w:val="pl-PL"/>
        </w:rPr>
        <w:t>OFERTA: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Nawiązując do ogłoszenia o udzielenie zamówienia niniejszym oferujemy wykonanie przedmiotu zamówienia na następujących warunkach: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OFEROWANA WARTOŚĆ</w:t>
            </w:r>
          </w:p>
        </w:tc>
      </w:tr>
      <w:tr>
        <w:trPr>
          <w:trHeight w:val="36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Cena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szCs w:val="24"/>
                <w:lang w:val="pl-PL"/>
              </w:rPr>
              <w:t>... zł</w:t>
            </w:r>
          </w:p>
        </w:tc>
      </w:tr>
      <w:tr>
        <w:trPr>
          <w:trHeight w:val="60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>Cena bru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…………</w:t>
            </w:r>
            <w:r>
              <w:rPr>
                <w:rFonts w:cs="Calibri" w:ascii="Calibri" w:hAnsi="Calibri"/>
                <w:szCs w:val="24"/>
                <w:lang w:val="pl-PL"/>
              </w:rPr>
              <w:t>... z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Okres gwarancji </w:t>
            </w:r>
            <w:r>
              <w:rPr>
                <w:rFonts w:cs="Calibri" w:ascii="Calibri" w:hAnsi="Calibri"/>
                <w:szCs w:val="24"/>
                <w:lang w:val="pl-PL"/>
              </w:rPr>
              <w:t>(w miesiącach lub MTG</w:t>
            </w:r>
            <w:r>
              <w:rPr>
                <w:rFonts w:cs="Calibri" w:ascii="Calibri" w:hAnsi="Calibri"/>
                <w:bCs/>
                <w:iCs/>
                <w:szCs w:val="24"/>
                <w:lang w:val="pl-PL"/>
              </w:rPr>
              <w:t>)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  <w:t xml:space="preserve">Minimalny okres gwarancji to 36 miesięcy lub 1500 MTG – w zależności co nastąpi pierwsz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  <w:t xml:space="preserve">Wykonawca zobowiązany jest wskazać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  <w:lang w:val="pl-PL"/>
              </w:rPr>
              <w:t>konkretny miesięczny okres gwarancji oraz konkretny okres w MTG</w:t>
            </w: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  <w:t xml:space="preserve">, bazując na przedziałach określonych w zapytaniu ofertowym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  <w:t>(przedziały 1-4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  <w:t>Wykonawca zobowiązany jest wskazać zarówno miesięczny okres jak i okres w MT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Cs w:val="24"/>
                <w:lang w:val="pl-PL"/>
              </w:rPr>
            </w:pPr>
            <w:r>
              <w:rPr>
                <w:rFonts w:cs="Calibri" w:ascii="Calibri" w:hAnsi="Calibri"/>
                <w:i/>
                <w:i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</w:t>
            </w:r>
            <w:r>
              <w:rPr>
                <w:rFonts w:eastAsia="Calibri" w:cs="Calibri" w:ascii="Calibri" w:hAnsi="Calibri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pl-PL"/>
              </w:rPr>
              <w:t>miesięcy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lub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pl-PL"/>
              </w:rPr>
            </w:pPr>
            <w:r>
              <w:rPr>
                <w:rFonts w:cs="Calibri" w:ascii="Calibri" w:hAnsi="Calibri"/>
                <w:szCs w:val="24"/>
                <w:lang w:val="pl-PL"/>
              </w:rPr>
              <w:t>…………………</w:t>
            </w:r>
            <w:r>
              <w:rPr>
                <w:rFonts w:eastAsia="Calibri" w:cs="Calibri" w:ascii="Calibri" w:hAnsi="Calibri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Cs w:val="24"/>
                <w:lang w:val="pl-PL"/>
              </w:rPr>
              <w:t>MTG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  <w:t xml:space="preserve">Nazwa i model urządze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ŚWIADCZENIA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1. Oświadczamy, że oferowana cena obejmuje całość prac objętych zamówieniem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2. Oświadczamy, że zapoznaliśmy się z zapytaniem ofertowym, a w szczególności z opisem przedmiotu zamówienia i akceptujemy bez zastrzeżeń warunki udziału w zamówieniu określone w zapytaniu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3. Oświadczamy, że otrzymaliśmy konieczne informacje do przygotowania oferty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4. Składamy niniejszą ofertę we własnym imieniu.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 xml:space="preserve">5. Oświadczamy, że zaoferowane przez nas urządzenie jest nowe oraz jest zgodne </w:t>
        <w:br/>
        <w:t>z przedmiotem zamówienia opisanym w zapytaniu ofertowym, w którego odpowiedzi składamy ofertę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6. Oświadczamy, że Oferent nie jest powiązany z Zamawiający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</w:t>
        <w:br/>
        <w:t>i przeprowadzeniem procedury wyboru wykonawcy a wykonawcą, polegające w szczególności na: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a) uczestniczeniu w spółce jako wspólnik spółki cywilnej lub spółki osobowej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posiadaniu co najmniej 10% udziałów lub akcji, pełnieniu funkcji członka organu nadzorczego lub zarządzającego, prokurenta, pełnomocnika,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pl-PL"/>
        </w:rPr>
        <w:t>b) pozostawaniu w związku małżeńskim, w stosunku pokrewieństwa lub powinowactwa w linii prostej, pokrewieństwa drugiego stopnia lub powinowactwa drugiego stopnia w linii bocznej lub w stosunku przysposobienia, opieki lub kurateli albo pozostawaniu we wspólnym pożyciu z wykonawcą, jego zastępcą̨ prawnym lub członkami organów zarządzających lub organów nadzorczych wykonawców ubiegających się̨ o udzielenie zamówienia,</w:t>
      </w:r>
    </w:p>
    <w:p>
      <w:pPr>
        <w:pStyle w:val="Normal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c) pozostawaniu z wykonawcą w takim stosunku prawnym lub faktycznym, że istnieje uzasadniona wątpliwość́ co do ich bezstronności lub niezależności w związku z postępowaniem o udzielenie zamówienia.</w:t>
      </w:r>
    </w:p>
    <w:p>
      <w:pPr>
        <w:pStyle w:val="Normal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pl-PL"/>
        </w:rPr>
        <w:t>7. Oświadczam, że nie podlegam wykluczeniu z postępowania 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pis oferenta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Cs w:val="24"/>
        </w:rPr>
        <w:t>………………………………………………</w:t>
      </w: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data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Helvetica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02:00Z</dcterms:created>
  <dc:creator>Tomasz Janik</dc:creator>
  <dc:description/>
  <cp:keywords/>
  <dc:language>en-US</dc:language>
  <cp:lastModifiedBy>Mariola</cp:lastModifiedBy>
  <dcterms:modified xsi:type="dcterms:W3CDTF">2024-05-07T18:50:00Z</dcterms:modified>
  <cp:revision>6</cp:revision>
  <dc:subject/>
  <dc:title/>
</cp:coreProperties>
</file>